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06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2473-6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лилова Арсена Ахмедовича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лилов А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800 рублей по постановлению №18810086230001738851 от 11.02.2025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Халилов А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738851 от 11.02.2025 года по делу об административном правонарушении, рапорт должностного лиц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38851 от 11.02.2025 года по делу об административном правонарушении вступило в законную силу 22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лилов А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лилова Арсена Ахмед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0625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